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* SnapFiles V2.0 By Glenn Wihlborg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tart to intruduce this program, I would like to thank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you Nico, CHEERS! and 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fine your own extension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ree ways to save the #?.req file in. Use the announcers nod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rs Boss's nodenumber or enter different nod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cognize characters between A-Z (both upper and lower case) and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nds filnames that are enclosed in non alphabetic ch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gressbar which indicates percentage of the message thats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upe check of fou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tal files found and dupe filnames are updated in the progres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g found filenames from a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ultiple selection of filenames from a filelist -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mer reporting elapsed time during scan in the progres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tal time report when the sca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Files is offered to you under the concepts of 'NetmailWare'. Tha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more than 30 days, I would like a netmail from you :):):)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redistribute this package under the cond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files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Files is a program to for Possible filenames in a messa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ent extensions. There are some predefined extensions but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remind you, this program search for "POSSIBLE"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, hope you enjoy it as much as I di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 (If you want multiple selection when tag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fix some minor details before it's up and runnig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se variables among the first lines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thName' path to your outbound dir, Must end with ':' o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empDir' path to the tem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xxReq' if you have rexxreqtools.library installed, set thi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Files is only executeable in a message area. Run it and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nodenumber it should save the #?.req file. You w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in three diffrent ways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Snap the announcers nodenumber and save the #?.req file in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: If the announcer is a point and he says that the file(s)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his boss's bbs. The program will replace his/her point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 2:200/600.39 -&gt; 2.200.6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 Save the file in another nodenumber. Format of the string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:N/N.P or Z.N.N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 it scans the message for the defined extens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nished there will pop up a requester saying how many file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r a requester telling you that it could not find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hat tells you how many possible filenames it could fi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'TAG', 'ALL' and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: Tag files from filelist. When you have selected the file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, the filrequest window will show up. You can add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is window to. But there is a few things to consi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xxreqtools.library is installed you will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requester when taging files. You are then a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at the same time. Just hold down 'Shift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erson who announced the file(s) is a POIN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his point number in the 'node string requester'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for if you are NOT using the nodenumber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you will not be able to edit the #?.req file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number is the one in the message header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: Include all the filenames it could find. To edit the fil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procedure as in 'TAG' If the person who announced...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AND REMO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able NumExt must have the exact number of extens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have four extensions the NumExt should contai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x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1 = "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2 = ".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3 = ".LZ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4 = ".AR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move an extension you have to set the NumExt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value, otherwise it will not work propely. You can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xtensions as you like (I think), have not tested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y self. But I don't see why there should be any limi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exetensions must be in order from one to what ever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o check if a word is a possible filename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ters between 0-9, A-Z (both upper and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'#?APF.Lha' Would be APF.Lha in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ible to any damage caused through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and so it must only be used at your own risk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have been made to ensure the stability of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it is 100% safe. Please backup any impor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damaged through the use of this software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is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s, bug reports or sugges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nn Wihlbo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2:200/600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0   27-Dec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lea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1.1   3-Jan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earch routine, it's allmost THREE times as fast as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and I think I dare to say it's 100 % safe. The routine 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EVERY word, very, very SLOW. This new routine ONLY check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a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progress requester when scanning for possible filena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also allow you to abort the operation. Allso added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see how long time it took to search through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t so usefull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1.2   2-Feb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requester where you can choose in which name you're gonn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?.req file,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Gets the announcers nodenumber and save the file in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s: If the announcer is a point and he says that the file(s)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you about can be found in his boss's bb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lace his pointnumber with a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 2:200/600.39 -&gt; 2.200.60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: Save the file in another nodenumber that you define your 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remeber the format of the name is Z.N.N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1.3   27-Feb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 in the 'Other' gadget. It didn't handle an empty str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2.0   27-May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it's time for version 2.0 because many things ha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the old way to edit the #?.req file. It was not so flexibl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at the message you scanned included 20 filenames. A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request three of them. Then you had to remove sevent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#?.req file, funny.....NOT. Now you are able to tag whi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request, from a filelist with the TAG gadget. Or use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to tag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search routine, now it should recognize filenam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in certain characte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NAPF20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NAPF20.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NAPF20.LH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NAPF20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F20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F20.L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it also reqognize names that ends with a '.' or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 this because some people has the habbit to write the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nner :) This new search routine may infect the spe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 dupe checking of the filenames, this will be show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gress window. Together with total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string format of the 'Other' gadget. Now it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N/N.P or Z.N.N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timer is allso updated in the 'Progress bar'. I put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sometimes it semes like the progressbar is standing sti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s stope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ultiple selection of files. But this require rexxreqtools.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